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64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43"/>
        <w:gridCol w:w="1845"/>
        <w:gridCol w:w="2669"/>
        <w:gridCol w:w="1094"/>
        <w:gridCol w:w="2483"/>
        <w:gridCol w:w="1204"/>
        <w:gridCol w:w="1826"/>
      </w:tblGrid>
      <w:tr>
        <w:trPr>
          <w:tblHeader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59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partment</w:t>
              <w:tab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ctivity/Product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nflict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itigate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Y/N/NA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ow Mitigated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ules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here Disclosed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  <w:t>Enterpris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  <w:t>General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  <w:t>Gifts and gratuitie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  <w:t>Y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  <w:t>Review of gifts and gratuities log and credit card statement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  <w:t>306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  <w:t>Procedures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  <w:t>Enterpris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  <w:t>General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  <w:t>Charitable Contribution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  <w:t>Y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  <w:t>Review charitable contributions to ensure not at client request in exchange for busines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  <w:t>306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  <w:t>Procedures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  <w:t>Enterpris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  <w:t>General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  <w:t>Travel and Entertainment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  <w:t>Y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  <w:t>Review to make sure not excessive and not in payment for busines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  <w:t>306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  <w:t>Procedures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  <w:t>Enterpris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  <w:t>General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  <w:t>Vendor Conflict- Misuse of confidential informatio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  <w:t>Y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  <w:t>Review of confidentiality policy and history and officers of vendor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  <w:t>NTM 05-48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  <w:t>3110 (effective 12/1/14)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  <w:t>Procedures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  <w:t>Enterpris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  <w:t>General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  <w:t>Revenue sharing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  <w:t>Written Disclosure to Clien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  <w:t>Specific Disclosure At On-Boarding of Customer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  <w:t>Enterprise - Personne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  <w:t>Business Activities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  <w:t>Outside business activities that could conflict with firm or client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  <w:t>Y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  <w:t>Prior review and approval of outside business activitie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  <w:t>327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  <w:t>Procedures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  <w:t>Enterprise - Personne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  <w:t>Business Activities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  <w:t>Outside securities activities that could conflict with firm or client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  <w:t>Y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  <w:t>Prior review and approval of outside securities activities.  Monitoring of outside securities once approved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  <w:t>304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  <w:t>Procedures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  <w:t>Enterprise - Personne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  <w:t>Business Activities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  <w:t>Personal trading that could conflict with firm or clients or could result in insider trading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  <w:t>Y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  <w:t>Review of outside brokerage accounts and accounts at the firm of associated personne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  <w:t>30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  <w:t>Procedures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  <w:t>Enterprise - Personne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  <w:t>Business Activities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  <w:t>Insider Trading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  <w:t>Y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  <w:t>Review of outside brokerage accounts and accounts at the firm of associated personne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  <w:t>Rule 10b-5 of the Securities Exchange act of 193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  <w:t>Procedures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  <w:t>Enterprise - Personne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  <w:t>Business Activities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  <w:t>Registered representative omits a material fact that he/she is aware of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  <w:t>Y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  <w:t>Review monthly customer account activity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  <w:t>211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  <w:t>Procedures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  <w:t>Enterprise - Personne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  <w:t>Business Activities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  <w:t>Sale of products to less knowledgeable investor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  <w:t>Y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  <w:t>Review monthly customer account activity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  <w:t>211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  <w:t>Procedures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  <w:t>Enterprise - Personne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  <w:t>Business Activities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  <w:t>How does rep book of business coincide with the firm’s busines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  <w:t>Y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  <w:t>Prior to hiring representative review client accounts and commission run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  <w:t>Procedures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  <w:t xml:space="preserve">Personnel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  <w:t>Business Activities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  <w:t>Concentration of one product in multiple customer account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  <w:t>Y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  <w:t>Monthly review of customer account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  <w:t>Procedures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  <w:t>Personne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  <w:t>Compensation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  <w:t>Commission vs fee based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  <w:t>NA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  <w:t>Review of customer account activity to ascertain which platform is best for the customer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  <w:t>Written Disclosure to customer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  <w:t>Procedures &amp; General On-Boarding Disclosur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  <w:t>Personne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  <w:t>Compensation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  <w:t>Hiring registered reps with disclosur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  <w:t>Y/N/NA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  <w:t>Prior to hiring, conduct a pre-hire check and verification of employment.  Conduct heightened supervision if necessary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  <w:t>Procedures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  <w:t>Personne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  <w:t>Compensation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  <w:t>Hiring registered reps from disciplined firm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  <w:t>Y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  <w:t>Prior to hiring, conduct a pre-hire check and compare previous firm against listing of disciplined firm.  Review reps discipline history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  <w:t>3170 (effective 12/1/14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  <w:t>Procedures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  <w:t>Personne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  <w:t>Compensation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  <w:t>Threshold for sale of products (milestone for higher payout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  <w:t>Y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  <w:t>Review reps sales near close of period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  <w:t>Procedures &amp; General On-Boarding Disclosur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  <w:t>Personne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  <w:t>Compensation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  <w:t>Registered rep recommending transactions regardless of suitability (churning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  <w:t>Y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  <w:t>Review monthly customer account activity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  <w:t>211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  <w:t>Procedures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  <w:t>Personne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  <w:t>Compensation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  <w:t>Threshold for admission to President’s Club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  <w:t>Y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  <w:t>Review reps sales when near threshold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  <w:t>Procedures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  <w:t>Personne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  <w:t>Compensation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  <w:t>Compensation to branch manager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  <w:t>Y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  <w:t>Review of products sold at branch and overrides received by branch manager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  <w:t>3110(b)(6)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  <w:t>Effective 12/1/1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  <w:t>Procedures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  <w:t>Personne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  <w:t>Compensation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  <w:t>Bonus structure for hiring or retaining a rep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  <w:t>Y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  <w:t>Disclosure (proposed rule)  Evaluate potential harm to customers based on amount of bonus and its structure (i.e. claw back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  <w:t>General On-Boarding Disclosure (?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  <w:t>Enterprise - Personne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  <w:t>Compensation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  <w:t>Sale of one product over another due to commission payout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  <w:t>Y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  <w:t xml:space="preserve">Review monthly customer account activity.  Written Disclosure to Customer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  <w:t>211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  <w:t>Procedures &amp; General On-Boarding Disclosur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  <w:t>Sale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  <w:t>All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  <w:t>Vetting of new product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  <w:t>Y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  <w:t>Products vetted by committee or different department then department that requests produc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  <w:t xml:space="preserve">NTM 05-26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  <w:t>3110 (effective 12/1/14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  <w:t>Procedures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  <w:t>Sale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  <w:t>All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  <w:t>Training on new product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  <w:t>Y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  <w:t>Review continuing education and query reps that want to sell new produc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  <w:t xml:space="preserve">NTM 05-26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  <w:t>Procedures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  <w:t>Sale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  <w:t>All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  <w:t>Sale of Proprietary Product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  <w:t>Y/NA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  <w:t>Review of client accounts to ensure product is the most appropriate for the client at the best price.  Written Disclosure to Customer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  <w:t>Procedures and Product Specific Disclosures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  <w:t>Sale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  <w:t>All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  <w:t>Discretionary Authority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  <w:t>Y/NA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  <w:t>Obtain written discretion.  Review trades on a daily basis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  <w:t>25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  <w:t>Procedures and customer executed trading authority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  <w:t>Sale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  <w:t>Mutual Funds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  <w:t>Sale of A , B or C share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  <w:t>Y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  <w:t>Written Disclosure to Customer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  <w:t>283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  <w:t>Specific Product Disclosur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  <w:t>Sale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  <w:t>Mutual Funds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  <w:t>Non-cash compensatio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  <w:t>Y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  <w:t>Written Disclosure to Customer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  <w:t>2830 l(5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  <w:t>Prospectus &amp; Specific Product Disclosur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  <w:t>Sale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  <w:t>Mutual Funds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  <w:t>Receipt of trailers by the firm and representative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  <w:t>Y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  <w:t>Written Disclosure to Customer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  <w:t>Specific Product Disclosur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  <w:t>Sale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  <w:t>Mutual Funds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  <w:t>Know history of distributor including background of principal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  <w:t>Y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  <w:t>Management reviews history of fund and officers.  Firm vets produc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  <w:t>Procedures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  <w:t>sale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  <w:t>Mutual Funds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  <w:t>Breakpoint sale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  <w:t>Y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  <w:t>Written Disclosure to Customer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  <w:t>234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  <w:t>Specific Product Disclosur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  <w:t>Sale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  <w:t>Mutual Funds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  <w:t>Market mutual funds offered by different sponsors with differing compensation payouts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  <w:t>Y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  <w:t>Written Disclosure to Customer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  <w:t xml:space="preserve">General On-Boarding Disclosure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  <w:t>Sale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  <w:t>Equities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  <w:t>Best executio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  <w:t>Y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  <w:t>Written Disclosure to Customer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  <w:t>53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  <w:t xml:space="preserve">General On-Boarding Disclosure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  <w:t>Sale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  <w:t>Equities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  <w:t>Sale of penny stock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  <w:t>Y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  <w:t>Written Disclosure to Customer  &amp; Review of customer sales and order ticket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  <w:t>Rule 15g of the Securities Exchange Act of 193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  <w:t>Specific Product Disclosur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  <w:t>Sale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  <w:t>Equities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  <w:t>Mark up/dow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  <w:t>Y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  <w:t xml:space="preserve">Review of transactions and Written Disclosure to Customer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  <w:t>2121.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  <w:t>Procedures &amp; Confirms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  <w:t>Sale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  <w:t>Equities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  <w:t>Cross trades –Is the price as favorable to both parties as if the trade was done in the open market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  <w:t>Y/NA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  <w:t>Review of Transaction pricing at the time of the cross and Written Disclosure to Customer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  <w:t>Procedures &amp; General On-Boarding Disclosur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  <w:t>Sale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  <w:t>Fixed Income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  <w:t>Mark up/dow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  <w:t>Y/NA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  <w:t xml:space="preserve">Review of transactions and Written Disclosure to Customer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  <w:t>2121.0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  <w:t>Procedures &amp; General On-Boarding Disclosur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  <w:t>Sale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  <w:t>Municipal Securities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  <w:t>Political contribution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  <w:t>Y/NA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  <w:t>Written disclosure to firm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  <w:t>MSRB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  <w:t>Rule G 3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  <w:t>Specific disclosure by municipal financial professionals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  <w:t>Research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  <w:t>Research Reports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  <w:t>Ownership and material conflict of interest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  <w:t>Y/NA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  <w:t xml:space="preserve">Written Disclosure to Customer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  <w:t>2711(h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  <w:t>Specific Service  Disclosur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  <w:t>Research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  <w:t>Research Reports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  <w:t>Receipt of compensation from investment banking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  <w:t>Y/NA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  <w:t xml:space="preserve">Written Disclosure to Customer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  <w:t>2711(h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  <w:t>Specific Service  Disclosur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  <w:t>Research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  <w:t>Research Reports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  <w:t>Position of officer or director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  <w:t>Y/NA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  <w:t xml:space="preserve">Written Disclosure to Customer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  <w:t>2711(h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  <w:t>Specific Service  Disclosur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  <w:t>Research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  <w:t>Research Reports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  <w:t>Firm acts as market maker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  <w:t>Y/NA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  <w:t xml:space="preserve">Written Disclosure to Customer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  <w:t>2711(h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  <w:t>Specific Service  Disclosur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  <w:t>Research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  <w:t>Research Reports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  <w:t>Research analyst not permitted to be supervised by investment banking department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  <w:t>Y/NA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  <w:t>CCO reviews organizational structur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  <w:t>2711(b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  <w:t xml:space="preserve">Procedures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  <w:t>Research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  <w:t>Research report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  <w:t>Communication with subject company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  <w:t>Y/NA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  <w:t>Research director oversees communication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  <w:t>2711(c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  <w:t>Procedures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  <w:t>Research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  <w:t>Research report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  <w:t>Compensation of research analyst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  <w:t>Y/NA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  <w:t>Compensation committee cannot contain a member of the investment banking departmen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  <w:t>2711(d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  <w:t>Procedures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  <w:t>Research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  <w:t>Research reports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  <w:t>Restrictions on trading of research analyst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  <w:t>Y/NA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  <w:t>Compliance department oversee personal trading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  <w:t>2711(g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  <w:t>Procedures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  <w:t>Research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  <w:t>Research Reports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  <w:t>Timeliness of dissemination.  One client may receive research ahead of another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  <w:t>Y/NA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  <w:t>Review of correspondenc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  <w:t>Procedures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  <w:t>Research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  <w:t>Research Reports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  <w:t>Pressure from investment banking to issue a favorable report or change ratings to encourage investment banking activity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  <w:t>Y/NA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  <w:t>Comparison of research reports with financial advisory and investment banking transaction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  <w:t>Procedures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  <w:t>Research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  <w:t>Research Reports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  <w:t>Issuer could pressure investment banking for favorable research in exchange for investment banking busines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  <w:t>Y/NA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  <w:t>Comparison of research reports with financial advisory and investment banking transaction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  <w:t>Procedures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  <w:t>Research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  <w:t>Research Reports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  <w:t>Research could be biased to support sales and trading activitie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  <w:t>Y/NA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  <w:t>Comparison of research reports with proprietary trading activity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  <w:t>Procedures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  <w:t>Research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  <w:t>Research Reports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  <w:t>Soft dollars do not meet safe harbor provision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  <w:t>Y/NA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  <w:t>Review soft dollar arrangements and actual items paid for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  <w:t>Procedures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  <w:t>Investment Bankin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  <w:t>Financial Advisory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  <w:t>Advising one bidder for a company while financing another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  <w:t>Y/NA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  <w:t xml:space="preserve">Written Disclosure to Customer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  <w:t>Specific Service  Disclosure (Engagement Agreement or Subsequent Disclosure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  <w:t>Investment Bankin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  <w:t>Financial Advisory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  <w:t>Advising on both sides of a deal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  <w:t>Y/NA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  <w:t xml:space="preserve">Written Disclosure to Customer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  <w:t>Specific Service  Disclosure (Engagement Agreement or Subsequent Disclosure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  <w:t>Investment Bankin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  <w:t>Financial Advisory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  <w:t>Advising a seller while financing a buyer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  <w:t>Y/NA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  <w:t xml:space="preserve">Written Disclosure to Customer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  <w:t>Specific Service  Disclosure (Engagement Agreement or Subsequent Disclosure)</w:t>
            </w:r>
          </w:p>
        </w:tc>
      </w:tr>
      <w:tr>
        <w:trPr>
          <w:trHeight w:val="3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  <w:t>Investment Bankin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  <w:t>Financial Advisory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  <w:t>Advising on the buy or sell side where the firm has an interest in one or more involved partie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  <w:t>Y/NA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  <w:t xml:space="preserve">Written Disclosure to Customer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  <w:t>Specific Service  Disclosure (Engagement Agreement or Subsequent Disclosure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3</w:t>
    </w:r>
    <w:r>
      <w:rPr>
        <w:sz w:val="16"/>
        <w:szCs w:val="16"/>
      </w:rPr>
      <w:fldChar w:fldCharType="end"/>
    </w:r>
    <w:r>
      <w:rPr>
        <w:rFonts w:cs="Calibri"/>
        <w:sz w:val="16"/>
        <w:szCs w:val="16"/>
      </w:rPr>
      <w:t xml:space="preserve"> </w:t>
    </w:r>
    <w:r>
      <w:rPr>
        <w:sz w:val="16"/>
        <w:szCs w:val="16"/>
      </w:rPr>
      <w:t xml:space="preserve">| </w:t>
    </w:r>
    <w:r>
      <w:rPr>
        <w:color w:val="7F7F7F"/>
        <w:spacing w:val="60"/>
        <w:sz w:val="16"/>
        <w:szCs w:val="16"/>
      </w:rPr>
      <w:t>Page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117.85pt;margin-top:155.7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  <w:sz w:val="32"/>
        <w:szCs w:val="32"/>
      </w:rPr>
      <w:t>Conflicts of Interest Worksheet</w:t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21:20:00Z</dcterms:created>
  <dc:creator>The LeGaye Law Firm, P.C.</dc:creator>
  <dc:description/>
  <cp:keywords>Conflicts</cp:keywords>
  <dc:language>en-US</dc:language>
  <cp:lastModifiedBy>Dan LeGaye</cp:lastModifiedBy>
  <cp:lastPrinted>2014-09-15T13:50:00Z</cp:lastPrinted>
  <dcterms:modified xsi:type="dcterms:W3CDTF">2014-09-15T21:20:00Z</dcterms:modified>
  <cp:revision>2</cp:revision>
  <dc:subject>Conflicts of Interest Worksheet</dc:subject>
  <dc:title>Conflicts of Interest Worksheet</dc:title>
</cp:coreProperties>
</file>